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rivredu, regionalni razvo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trgovinu, turizam i energet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203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5. septembar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SEDNICU ODBORA ZA PRIVREDU, REGIONALN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AZVOJ, TRGOVINU, TURIZAM I ENERGETIK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ČETVRTAK,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SEPTEMBAR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A POČETKOM U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Izveštaja Radne grupe za utvrđivanje ispravnosti podnete dokumentacije kandidata za izbor predsednika i članova Republičke komisije za energetske mrež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govor sa kandidatima za predsednika i članove Republičke komisije za energetske mrež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Utvrđivanje Liste kandidata za zbor predsednika i četiri člana Republičke komisije za energetske mreže.</w:t>
        <w:tab/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mr Dejan Radenković, s.r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1:00Z</dcterms:created>
  <dc:creator>Katarina Terzic</dc:creator>
  <dc:description/>
  <cp:keywords/>
  <dc:language>en-US</dc:language>
  <cp:lastModifiedBy>Sandra Stankovic</cp:lastModifiedBy>
  <cp:lastPrinted>2023-09-25T13:41:00Z</cp:lastPrinted>
  <dcterms:modified xsi:type="dcterms:W3CDTF">2023-09-25T12:31:00Z</dcterms:modified>
  <cp:revision>11</cp:revision>
  <dc:subject/>
  <dc:title/>
</cp:coreProperties>
</file>